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27.10.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нискив А.И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Ивченко Г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Администрации город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ind w:left="708" w:firstLine="2172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массовой информации Администрации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jc w:val="both"/>
        <w:rPr/>
      </w:pPr>
      <w:r>
        <w:rPr/>
        <w:t>Рассмотрение обращения ООО «ПИК-Запад» о выдаче разрешения на снос зеленых насаждений на земельном участке с кадастровым номером: 40:27:030503:2642 (под строительство многоквартирного жилого дома 7Д), адрес (местонахождение) объекта: Калужская область, пр. Маркса, 55 микрорайон.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оступило обращение представителя по доверенности (№594 от 14.09.2017) ООО «ПИК-Запад» о выдаче разрешения на снос зеленых насаждений, попадающих в зону строительства многоквартирного дома, строительный номер работ 7Д, на земельном участке с кадастровым номером: 40:27:030503:2642, адрес (местонахождение) объекта: Калужская область, пр. Маркса, 55 микро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Данный земельный участок находится в собственности ООО «ПИК-Запад», свидетельство о государственной регистрации права № 40:27:030503:2642-40/011/2017-1 от 01.08.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Администрацией города Обнинска от 30.06.2017 № 1010-п принято постановление «Об утверждении градостроительного плана земельного участка с кадастровым номером 40:27:030503:2642, расположенного по адресу ориентира: Калужская область, г. Обнинск, пр. Маркс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/>
        <w:t xml:space="preserve">Размещение указанного многоквартирного дома соответствует документации по планировке и межеванию территории 55 микрорайона (северная часть) города Обнинска, утверждённой постановлением Администрации города Обнинска от 21.12.2016 № 2072-п «Об утверждении документации по планировке и межеванию территории 55 микрорайона (северная часть) города Обнинс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ведено обследование территории с выездом на место, с приглашением заявителя (акт обследования зеленых насаждений от 23.10.2017 №1207).</w:t>
      </w:r>
    </w:p>
    <w:p>
      <w:pPr>
        <w:pStyle w:val="Normal"/>
        <w:ind w:firstLine="851"/>
        <w:jc w:val="both"/>
        <w:rPr/>
      </w:pPr>
      <w:r>
        <w:rPr/>
        <w:t xml:space="preserve">Под вырубку попадает 468 шт. деревьев из них 194 шт. сухих и аварийных. Компенсационная стоимость зелёных насаждений составляет 2 265 250 (Два миллиона двести шестьдесят пять тысяч двести пятьдесят) рублей. </w:t>
      </w:r>
    </w:p>
    <w:p>
      <w:pPr>
        <w:pStyle w:val="Normal"/>
        <w:ind w:firstLine="851"/>
        <w:jc w:val="both"/>
        <w:rPr/>
      </w:pPr>
      <w:r>
        <w:rPr/>
        <w:t xml:space="preserve">Итоги голосования: </w:t>
      </w:r>
    </w:p>
    <w:p>
      <w:pPr>
        <w:pStyle w:val="Normal"/>
        <w:ind w:firstLine="851"/>
        <w:jc w:val="both"/>
        <w:rPr/>
      </w:pPr>
      <w:r>
        <w:rPr/>
        <w:t>«за» - 13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зрешить ООО «ПИК-Запад» снос 468 шт. деревьев, из них 194 шт. сухих и аварийных, попадающих в зону строительства многоквартирного дома, строительный номер работ 7Д, на земельном участке с кадастровым номером: 40:27:030503:2642, адрес (местонахождение) объекта: Калужская область, пр. Маркса, 55 микрорайон, после оплаты компенсационной стоимо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ОО «ПИК-Запад» рекомендовать произвести благоустройство прилегающих территорий общего польз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Помещикова С.А. 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апина О.И.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ролева Г.А.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Абрамов А.Д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роткова В.И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Банникова М.А.  _____________</w:t>
            </w:r>
          </w:p>
          <w:p>
            <w:pPr>
              <w:pStyle w:val="Normal"/>
              <w:rPr/>
            </w:pPr>
            <w:r>
              <w:rPr/>
              <w:t>Харманский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Онискив А.И.   _______________</w:t>
            </w:r>
          </w:p>
          <w:p>
            <w:pPr>
              <w:pStyle w:val="Normal"/>
              <w:rPr/>
            </w:pPr>
            <w:r>
              <w:rPr/>
              <w:t>Ивченко Г.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________________</w:t>
            </w:r>
          </w:p>
          <w:p>
            <w:pPr>
              <w:pStyle w:val="Normal"/>
              <w:rPr/>
            </w:pPr>
            <w:r>
              <w:rPr/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2:00Z</dcterms:created>
  <dc:creator>Popova</dc:creator>
  <dc:description/>
  <dc:language>en-US</dc:language>
  <cp:lastModifiedBy>kab321 4</cp:lastModifiedBy>
  <cp:lastPrinted>2017-10-26T17:42:00Z</cp:lastPrinted>
  <dcterms:modified xsi:type="dcterms:W3CDTF">2017-11-14T11:22:00Z</dcterms:modified>
  <cp:revision>2</cp:revision>
  <dc:subject/>
  <dc:title>СВОДНЫЙ  ПРОТОКОЛ № ____</dc:title>
</cp:coreProperties>
</file>